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1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</w:tc>
      </w:tr>
      <w:tr>
        <w:trPr>
          <w:trHeight w:val="2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ом Президент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июня 2014 г. № 460</w:t>
            </w:r>
          </w:p>
        </w:tc>
      </w:tr>
    </w:tbl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/>
      </w:pPr>
      <w:r>
        <w:rPr/>
        <w:t>(в ред. Указов Президента РФ</w:t>
      </w:r>
    </w:p>
    <w:p>
      <w:pPr>
        <w:pStyle w:val="Normal"/>
        <w:ind w:left="6379" w:hanging="0"/>
        <w:jc w:val="center"/>
        <w:rPr/>
      </w:pPr>
      <w:r>
        <w:rPr/>
        <w:t>от 19.09.2017 № 431,</w:t>
      </w:r>
    </w:p>
    <w:p>
      <w:pPr>
        <w:pStyle w:val="Normal"/>
        <w:ind w:left="6379" w:hanging="0"/>
        <w:jc w:val="center"/>
        <w:rPr/>
      </w:pPr>
      <w:r>
        <w:rPr/>
        <w:t>от 09.10.2017 № 472)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правление по правовым и кадровым вопросам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го органа или организации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before="360" w:after="600"/>
        <w:jc w:val="center"/>
        <w:rPr/>
      </w:pPr>
      <w:bookmarkStart w:id="0" w:name="%252525D1%25252582%252525D0%252525B8%252"/>
      <w:r>
        <w:rPr>
          <w:b/>
          <w:bCs/>
          <w:sz w:val="24"/>
          <w:szCs w:val="24"/>
        </w:rPr>
        <w:t xml:space="preserve">СПРАВКА 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br/>
        <w:t>о доходах, расходах, об имуществе и обязательствах имущественного характер</w:t>
      </w:r>
      <w:bookmarkEnd w:id="0"/>
      <w:r>
        <w:rPr>
          <w:b/>
          <w:bCs/>
          <w:sz w:val="24"/>
          <w:szCs w:val="24"/>
        </w:rPr>
        <w:t xml:space="preserve">а 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</w:t>
      </w:r>
      <w:bookmarkStart w:id="1" w:name="%252525D0%252525A4%252525D0%25252598%252"/>
      <w:bookmarkEnd w:id="1"/>
      <w:r>
        <w:rPr>
          <w:b/>
          <w:sz w:val="24"/>
          <w:szCs w:val="24"/>
        </w:rPr>
        <w:t xml:space="preserve"> Иванов Петр Иванович, 15 октября 1968 г.р.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серия 4005 № 152684, выдан 12.03.2003 ОУФМС России по Астраханской области в  Ахтубинском районе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О «Ариэль», директор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жданин, претендующий на замещение должности муниципальной службы администрации МО «Ахтубинский район» главного специалиста отдела правового обеспечения администрации МО «Ахтубинский район»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 </w:t>
      </w:r>
    </w:p>
    <w:p>
      <w:pPr>
        <w:pStyle w:val="Normal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hanging="0"/>
        <w:jc w:val="both"/>
        <w:rPr/>
      </w:pPr>
      <w:bookmarkStart w:id="2" w:name="%252525D0%252525A0%252525D0%252525B0%252"/>
      <w:bookmarkEnd w:id="2"/>
      <w:r>
        <w:rPr>
          <w:sz w:val="24"/>
          <w:szCs w:val="24"/>
        </w:rPr>
        <w:t xml:space="preserve">зарегистрированный по адресу: </w:t>
      </w:r>
      <w:r>
        <w:rPr>
          <w:b/>
          <w:sz w:val="24"/>
          <w:szCs w:val="24"/>
        </w:rPr>
        <w:t>414000, Астраханская область, Ахтубинский район, г. Ахтубинск,   ул. Ленина, д. 1, кв. 1 (регистрация по месту пребывания: 414012, Астраханская область, г. Астрахань, Трусовский район, ул. Николая Ветошникова, д. 15, кв. 10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(адрес места регистрации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</w:t>
      </w:r>
      <w:r>
        <w:rPr>
          <w:b/>
          <w:sz w:val="24"/>
          <w:szCs w:val="24"/>
          <w:u w:val="single"/>
        </w:rPr>
        <w:t>своих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bookmarkStart w:id="3" w:name="%252525D0%25252590%252525D0%252525B4%252"/>
      <w:bookmarkEnd w:id="3"/>
      <w:r>
        <w:rPr>
          <w:sz w:val="18"/>
          <w:szCs w:val="18"/>
        </w:rPr>
        <w:t>(фамилия, имя, отчество, дата рождения, серия и номер паспорта или свидетельства о рождении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отчетный период </w:t>
      </w:r>
      <w:bookmarkStart w:id="4" w:name="%252525D0%2525259E%252525D1%25252582%252"/>
      <w:bookmarkEnd w:id="4"/>
      <w:r>
        <w:rPr>
          <w:b/>
          <w:sz w:val="24"/>
          <w:szCs w:val="24"/>
        </w:rPr>
        <w:t>с 1 января 2017 г. по 31 декабря 2017 г.,</w:t>
      </w:r>
      <w:r>
        <w:rPr>
          <w:sz w:val="24"/>
          <w:szCs w:val="24"/>
        </w:rPr>
        <w:t xml:space="preserve"> об имуществе, принадлежащ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 Петр Иванович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имущественного характера по состоянию на </w:t>
      </w:r>
      <w:bookmarkStart w:id="5" w:name="%252525D0%252525BE%252525D1%25252582%252"/>
      <w:bookmarkEnd w:id="5"/>
      <w:r>
        <w:rPr>
          <w:b/>
          <w:sz w:val="24"/>
          <w:szCs w:val="24"/>
        </w:rPr>
        <w:t>«31» декабря 201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>
          <w:bCs/>
          <w:vertAlign w:val="superscript"/>
        </w:rPr>
        <w:t xml:space="preserve">2 </w:t>
      </w:r>
      <w:r>
        <w:rPr>
          <w:bCs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21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b/>
                <w:b/>
              </w:rPr>
            </w:pPr>
            <w:bookmarkStart w:id="6" w:name="d_tvor"/>
            <w:bookmarkEnd w:id="6"/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35,2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Normal"/>
              <w:ind w:left="1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пенсия за выслугу лет</w:t>
            </w:r>
          </w:p>
          <w:p>
            <w:pPr>
              <w:pStyle w:val="Normal"/>
              <w:ind w:left="11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доход, полученный от сдачи в аренду помещения, находящегося в долевой собственности (Москва, Проектируемый пр-д, д. 54)</w:t>
            </w:r>
          </w:p>
          <w:p>
            <w:pPr>
              <w:pStyle w:val="Normal"/>
              <w:ind w:left="11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b/>
                <w:bCs/>
                <w:sz w:val="22"/>
                <w:szCs w:val="22"/>
              </w:rPr>
              <w:t>3) доход, полученный от продажи автомобиля, принадлежавшего на праве собственности (Nissan X-Trale)</w:t>
            </w:r>
          </w:p>
          <w:p>
            <w:pPr>
              <w:pStyle w:val="Normal"/>
              <w:ind w:left="11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Western"/>
              <w:spacing w:lineRule="auto" w:line="240" w:before="0" w:after="0"/>
              <w:ind w:left="113" w:hanging="0"/>
              <w:rPr/>
            </w:pPr>
            <w:r>
              <w:rPr>
                <w:b/>
                <w:sz w:val="22"/>
                <w:szCs w:val="22"/>
              </w:rPr>
              <w:t xml:space="preserve">4) </w:t>
            </w:r>
            <w:r>
              <w:rPr>
                <w:b/>
                <w:bCs/>
                <w:sz w:val="22"/>
                <w:szCs w:val="22"/>
              </w:rPr>
              <w:t>работа по трудовому договору с 01.01.2017 г. по 31.03.2017 г. в ООО «ЛТК» г. Москва, ул. Марксистская, д. 22</w:t>
            </w:r>
          </w:p>
          <w:p>
            <w:pPr>
              <w:pStyle w:val="Western"/>
              <w:spacing w:lineRule="auto" w:line="240" w:before="0" w:after="0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Western"/>
              <w:spacing w:lineRule="auto" w:line="240" w:before="0" w:after="0"/>
              <w:ind w:lef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</w:t>
            </w:r>
            <w:r>
              <w:rPr>
                <w:b/>
                <w:bCs/>
                <w:sz w:val="22"/>
                <w:szCs w:val="22"/>
              </w:rPr>
              <w:t>работа по трудовому договору по совместительству в ООО «РМК» г. Москва, ул. Лесная, д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0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/>
            </w:pPr>
            <w:r>
              <w:rPr>
                <w:b/>
                <w:sz w:val="22"/>
                <w:szCs w:val="22"/>
              </w:rPr>
              <w:t>1 827 485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>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24"/>
        <w:gridCol w:w="1389"/>
        <w:gridCol w:w="2722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риобрет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Western"/>
              <w:spacing w:lineRule="auto" w:line="240" w:before="0" w:after="0"/>
              <w:ind w:left="57" w:hanging="0"/>
              <w:rPr/>
            </w:pPr>
            <w:r>
              <w:rPr>
                <w:b/>
                <w:sz w:val="22"/>
                <w:szCs w:val="22"/>
              </w:rPr>
              <w:t>1) о</w:t>
            </w:r>
            <w:r>
              <w:rPr>
                <w:b/>
                <w:bCs/>
                <w:sz w:val="22"/>
                <w:szCs w:val="22"/>
              </w:rPr>
              <w:t>днокомнатная квартира</w:t>
            </w:r>
          </w:p>
          <w:p>
            <w:pPr>
              <w:pStyle w:val="Western"/>
              <w:spacing w:lineRule="auto" w:line="240" w:before="0" w:after="0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(101000, г. Москва, ул. Нижегородская, д.1, кв. 2), общая площадь </w:t>
            </w:r>
          </w:p>
          <w:p>
            <w:pPr>
              <w:pStyle w:val="Western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 кв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 по основному месту работы в 2012-2017 г.г. в сумме 3 000 000,00 руб.; доход по основному месту работы моей супруги Ивановой Анны Борисовны в 2012-2017 г.г. в сумме 1 500 000,00 руб.; кредит наличными в сумме 1 500 000,00 руб. по договору от 05.02.2017 № 524/0600-00256 с ПАО «ВТБ 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1.07.2017 № 77АА758654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7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50-50-23/092/2016-069, договор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7</w:t>
            </w:r>
          </w:p>
          <w:p>
            <w:pPr>
              <w:pStyle w:val="Normal"/>
              <w:snapToGrid w:val="false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>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 </w:t>
      </w:r>
      <w:r>
        <w:rPr/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Недвижимое имущество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1843"/>
        <w:gridCol w:w="2126"/>
        <w:gridCol w:w="99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 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деревня Петраково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Т «Строитель»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. № 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от 03.06.2009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50АА461567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09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10-10-22/078/2009-060, договор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0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%252525D0%252525BD%252525D0%252525B5%252"/>
            <w:bookmarkEnd w:id="7"/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дачи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 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деревня Петраково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НТ «Строитель»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. № 20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от 15.08.201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50АА256487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0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12-12-29/897/2010-339, договор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 трехкомнатная</w:t>
            </w:r>
          </w:p>
          <w:p>
            <w:pPr>
              <w:pStyle w:val="ConsPlusNormal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 однокомнатная квартира</w:t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00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Санкт-Петербург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Белоостровская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1, кв. 1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1000, г. Москва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Нижегородская, д. 1 кв. 2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1.02.2008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78АА769632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08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54-53-78/098/2008-001, договор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08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1.07.2017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77АА758654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7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78-50-26/337/2016-787, договор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7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15, г. Москва, Проектируемый пр-д, вл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77АА365421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2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56-55-46/092/2012-054, договор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нежилое помещение (подвал жилого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15, г. Москва, Проектируемый пр-д, д. 54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6.10.2011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77КК432554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1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41-40-25/098/2011-129, договор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1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268"/>
        <w:gridCol w:w="35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%252525D0%252525A2%252525D1%25252580%252"/>
            <w:bookmarkEnd w:id="8"/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Форд фокус, 201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отд. МОТОТРЭР ГИБДД УВД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Western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 </w:t>
            </w:r>
            <w:r>
              <w:rPr>
                <w:b/>
                <w:bCs/>
                <w:sz w:val="22"/>
                <w:szCs w:val="22"/>
              </w:rPr>
              <w:t>Тайота Хилукс, 2010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отд. МОТОТРЭР ГИБДД УВД </w:t>
            </w:r>
          </w:p>
          <w:p>
            <w:pPr>
              <w:pStyle w:val="Normal"/>
              <w:snapToGrid w:val="false"/>
              <w:ind w:left="11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ЦАО г. Москв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 Лодка моторная «Мастер-6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С МЧС России по г. 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</w:t>
      </w: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81"/>
        <w:gridCol w:w="1686"/>
        <w:gridCol w:w="1291"/>
        <w:gridCol w:w="1260"/>
        <w:gridCol w:w="25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умма поступивших на счет денежных средст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%252525D0%25252591%252525D0%252525B0%252"/>
            <w:bookmarkEnd w:id="9"/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О Сбербанк, 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17997, г. Москва, ул. Вавилова, 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ный, руб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5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213,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О Сбербанк, 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17997, г. Москва, ул. Вавилова, 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зличенный металлический счет,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ло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9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 000,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О Сбербанк, 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17997, г. Москва, ул. Вавилова, 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052 143,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О «ВТБ24»,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1000 г. Москва, 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Мясницкая, д. 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О «ВТБ24»,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1000 г. Москва, 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Мясницкая, д. 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арплатная карта), руб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23,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О «Райфайзен банк», 102100 г. Москва, ул. Троицкая, 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. 17, стр.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редитная карта), руб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8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</w:tbl>
    <w:p>
      <w:pPr>
        <w:pStyle w:val="Western"/>
        <w:spacing w:lineRule="auto" w:line="240" w:before="100" w:after="0"/>
        <w:rPr>
          <w:sz w:val="22"/>
          <w:szCs w:val="22"/>
        </w:rPr>
      </w:pPr>
      <w:r>
        <w:rPr>
          <w:sz w:val="22"/>
          <w:szCs w:val="22"/>
        </w:rPr>
        <w:t xml:space="preserve">* - </w:t>
      </w:r>
      <w:r>
        <w:rPr>
          <w:b/>
          <w:bCs/>
          <w:sz w:val="22"/>
          <w:szCs w:val="22"/>
        </w:rPr>
        <w:t>Долгосрочный вклад с отложенным сроком получения процентов (срок 3 года – до 19.05.2018г.), по которому в отчетном году доходов не бы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82"/>
        <w:gridCol w:w="2126"/>
        <w:gridCol w:w="1560"/>
        <w:gridCol w:w="1587"/>
        <w:gridCol w:w="17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вный капитал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участия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участ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%252525D0%25252590%252525D0%252525BA%252"/>
            <w:bookmarkEnd w:id="10"/>
            <w:r>
              <w:rPr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Газ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. 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л. Наметкина, д. 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 367 564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3%, 70 000 акций, номинальной стоимостью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руб./шт.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сумму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 000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аве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следство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закону </w:t>
            </w: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 xml:space="preserve">-Ю 354642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3.12.2007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АО «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Санкт-Петербург, ул. Ленина, д. 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000 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%, 1 000 акций номинальной стоимостью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руб./шт.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сумму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дарения от 12.08.2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- </w:t>
      </w:r>
      <w:r>
        <w:rPr>
          <w:b/>
          <w:bCs/>
          <w:sz w:val="20"/>
          <w:szCs w:val="20"/>
        </w:rPr>
        <w:t>Дивиденды от доли участия в ОАО «Инвест» не начислялись и не выплачив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280"/>
        <w:gridCol w:w="2256"/>
        <w:gridCol w:w="1454"/>
        <w:gridCol w:w="16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 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1" w:name="%252525D0%25252591%252525D1%25252583%252"/>
            <w:bookmarkEnd w:id="11"/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О «Банк ВТБ»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Москва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 8/15, стр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ind w:firstLine="567"/>
        <w:jc w:val="center"/>
        <w:rPr/>
      </w:pPr>
      <w:bookmarkStart w:id="12" w:name="%252525D0%25252598%252525D1%25252582%252"/>
      <w:bookmarkEnd w:id="12"/>
      <w:r>
        <w:rPr>
          <w:b/>
          <w:sz w:val="24"/>
          <w:szCs w:val="24"/>
        </w:rPr>
        <w:t>950 000,00 рублей</w:t>
      </w:r>
    </w:p>
    <w:p>
      <w:pPr>
        <w:pStyle w:val="Normal"/>
        <w:pBdr>
          <w:top w:val="single" w:sz="4" w:space="1" w:color="000000"/>
        </w:pBdr>
        <w:ind w:right="-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6.1. Объекты недвижимого имущества, находящиеся в пользовании 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59"/>
        <w:gridCol w:w="1701"/>
        <w:gridCol w:w="2210"/>
        <w:gridCol w:w="2410"/>
        <w:gridCol w:w="11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мущества 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сроки пользования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пользован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%252525D0%252525B8%252525D0%252525BC%252"/>
            <w:bookmarkEnd w:id="13"/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ое пользова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сроч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516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Москв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пресненская набережна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 15, кв.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7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 (долгосрочная) с 01.04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31.03.20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аренды с Департаментом Правительства Москвы от 01.04.2010 № 1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5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Москв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ируемый пр-д, вл. 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6.2. Срочные обязательства финансового характера 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87"/>
        <w:gridCol w:w="1614"/>
        <w:gridCol w:w="1809"/>
        <w:gridCol w:w="2517"/>
        <w:gridCol w:w="16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обяза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возникновен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 / 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ия обязательства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4" w:name="%252525D0%252525BF%252525D1%25252580%252"/>
            <w:bookmarkEnd w:id="14"/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дит (созаемщик супруга Иванова А.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ор – ПАО «ВТБ24», 101000 г. Москва, ул.Мясницкая,д. 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 от 05.0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 Москва, ул. Тверская, д. 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2 № 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37"/>
        <w:gridCol w:w="2976"/>
        <w:gridCol w:w="3046"/>
      </w:tblGrid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имущества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Приобретатель имущества по сделке 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</w:rPr>
              <w:t xml:space="preserve">Основание отчуждения имущества 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ельные участки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ое недвижимое имущество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1) однокомнатная квартира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а Светлана Николаевн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порт серия 4511 № 082905 выдан УФМС России по Санкт-Петербургу и Ленинградской области в Выборгском районе г. Санкт-Петербург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регистрации: 194100, Ленинградская область, г. Санкт-Петербург, ул. Белоостровская, д. 1, кв. 2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говор дарения квартиры от 20.09.2017 №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портные средства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нные бумаг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</w:t>
      </w:r>
    </w:p>
    <w:p>
      <w:pPr>
        <w:pStyle w:val="Normal"/>
        <w:widowControl w:val="false"/>
        <w:ind w:firstLine="539"/>
        <w:jc w:val="both"/>
        <w:rPr/>
      </w:pPr>
      <w:bookmarkStart w:id="15" w:name="P755"/>
      <w:bookmarkEnd w:id="15"/>
      <w:r>
        <w:rPr>
          <w:sz w:val="22"/>
          <w:vertAlign w:val="superscript"/>
        </w:rPr>
        <w:t>1</w:t>
      </w:r>
      <w:r>
        <w:rPr>
          <w:sz w:val="22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ind w:firstLine="539"/>
        <w:jc w:val="both"/>
        <w:rPr/>
      </w:pPr>
      <w:bookmarkStart w:id="16" w:name="P756"/>
      <w:bookmarkEnd w:id="16"/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408"/>
        <w:gridCol w:w="567"/>
        <w:gridCol w:w="567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лица, представляющего сведения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sectPr>
      <w:headerReference w:type="default" r:id="rId10"/>
      <w:type w:val="nextPage"/>
      <w:pgSz w:w="11906" w:h="16838"/>
      <w:pgMar w:left="1418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uto" w:line="288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1</dc:creator>
  <dc:description/>
  <cp:keywords/>
  <dc:language>en-US</dc:language>
  <cp:lastModifiedBy>Ольга Богатова</cp:lastModifiedBy>
  <cp:lastPrinted>2018-03-29T10:25:00Z</cp:lastPrinted>
  <dcterms:modified xsi:type="dcterms:W3CDTF">2018-11-09T04:03:00Z</dcterms:modified>
  <cp:revision>34</cp:revision>
  <dc:subject/>
  <dc:title>УТВЕРЖДЕНА</dc:title>
</cp:coreProperties>
</file>