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ИШЕТСЯ</w:t>
      </w:r>
    </w:p>
    <w:p>
      <w:pPr>
        <w:pStyle w:val="ConsPlusNonformat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Й ФОРМЕ</w:t>
      </w:r>
    </w:p>
    <w:p>
      <w:pPr>
        <w:pStyle w:val="ConsPlusNonformat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руководителя государств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наименование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оявл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(описание обстоятельств, при которых гражданину (представителю организа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тало известно о случаях склонения его к совершению коррупционных правонарушени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дата, место, время, другие обстоятельств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(подробные сведения о коррупционных правонарушениях, которые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был бы совершить гражданин (представитель организации) по просьбе обратившихся лиц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(все известные сведения о лице, склоняющ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к коррупционному правонарушению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(способ, обстоятельства склонения к коррупционному правонарушен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/>
      </w:pPr>
      <w:r>
        <w:rPr/>
        <w:t>(дата, подпись, инициалы и фамили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2:00Z</dcterms:created>
  <dc:creator>Prokofeva</dc:creator>
  <dc:description/>
  <cp:keywords/>
  <dc:language>en-US</dc:language>
  <cp:lastModifiedBy>Денисова Е.Б.</cp:lastModifiedBy>
  <cp:lastPrinted>2015-11-18T14:16:00Z</cp:lastPrinted>
  <dcterms:modified xsi:type="dcterms:W3CDTF">2015-11-18T12:22:00Z</dcterms:modified>
  <cp:revision>3</cp:revision>
  <dc:subject/>
  <dc:title>Управляющему</dc:title>
</cp:coreProperties>
</file>