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Ф.И.О.)</w:t>
        <w:tab/>
        <w:tab/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    ________________________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_____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</w:t>
        <w:tab/>
        <w:t xml:space="preserve">  </w:t>
        <w:tab/>
        <w:t xml:space="preserve">  (расшифровка подписи)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___ 20 ___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подключение к системам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, официально зарегистрированное, наименование предприяти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.И.О. руководителя предприятия </w:t>
      </w:r>
      <w:r>
        <w:rPr>
          <w:rFonts w:cs="Times New Roman" w:ascii="Times New Roman" w:hAnsi="Times New Roman"/>
          <w:i/>
          <w:sz w:val="24"/>
          <w:szCs w:val="24"/>
        </w:rPr>
        <w:t>(полностью)  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ответственного лица за тепловое хозяйство </w:t>
      </w:r>
      <w:r>
        <w:rPr>
          <w:rFonts w:cs="Times New Roman" w:ascii="Times New Roman" w:hAnsi="Times New Roman"/>
          <w:i/>
          <w:sz w:val="24"/>
          <w:szCs w:val="24"/>
        </w:rPr>
        <w:t>(ФИО полность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   конт. телефон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/ почтовый адрес предприятия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анковские реквизиты предприятия </w:t>
      </w:r>
      <w:r>
        <w:rPr>
          <w:rFonts w:cs="Times New Roman" w:ascii="Times New Roman" w:hAnsi="Times New Roman"/>
          <w:i/>
          <w:sz w:val="24"/>
          <w:szCs w:val="24"/>
        </w:rPr>
        <w:t>(обязательн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квизиты предприятия </w:t>
      </w:r>
      <w:r>
        <w:rPr>
          <w:rFonts w:cs="Times New Roman" w:ascii="Times New Roman" w:hAnsi="Times New Roman"/>
          <w:i/>
          <w:sz w:val="24"/>
          <w:szCs w:val="24"/>
        </w:rPr>
        <w:t>(обяза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/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наименование подключаемого объ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расположения, фактический адрес подключаемого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основания пользования подключаемым объектом или земельным участком на котором планируется строительство (реконструкция) подключаемого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 аренды, договор безвозмездного пользования, собственность и т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ехнические характеристики подключаемого объекта: </w:t>
      </w:r>
    </w:p>
    <w:tbl>
      <w:tblPr>
        <w:tblW w:w="100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128"/>
        <w:gridCol w:w="283"/>
        <w:gridCol w:w="2125"/>
        <w:gridCol w:w="1721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. (м³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. (м²)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ируемые расходы тепловой энергии:</w:t>
      </w:r>
    </w:p>
    <w:tbl>
      <w:tblPr>
        <w:tblW w:w="90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269"/>
        <w:gridCol w:w="3277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оплени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хнологические нуж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жимы работы объ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-во рабочих дней в неделю _______ (час.); кол-во смен _______ время работы  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-во работников ___________ ; кол-во посещений (учащихся)  ____________________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-во условных блюд (при наличии столовой)  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о умывальников _____________________; душевых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личие и возможность использования собственных источников тепловой энерг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щность ______________; количество __________;    режим работы 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еречень субабонентов: 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чина обращения: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вое строительство, реконструкция, подклю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полагаемый срок подключения к системе теплоснабжения   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сяц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Перечень документов, предоставляемых одновременно с заявкой о подключении к централизованной системе теплоснабжения и горячего водоснабжен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8828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правоустанавливающих документов на объект или земельный участок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онный план расположения объекта с привязкой к территории населенного пункта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карта участка в масштабе 1:500 с указанием всех наземным и подземных коммуникаций и сооружений, согласованную с организациями, эксплуатирующими указанные объекты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олномочия лица действовать от имени заявителя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веренные копии учредительных документов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f7fd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7fd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00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9:00Z</dcterms:created>
  <dc:creator>Pavlovskaya_AV</dc:creator>
  <dc:description/>
  <dc:language>en-US</dc:language>
  <cp:lastModifiedBy>Анна Сергиенко</cp:lastModifiedBy>
  <cp:lastPrinted>2015-12-22T05:26:00Z</cp:lastPrinted>
  <dcterms:modified xsi:type="dcterms:W3CDTF">2017-05-05T0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